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Kelvy Enterprises has a simple distribution policy:  You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ur shareware in its ori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ave all intellectual property (copyright) notices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, unarchive it, include/exclude 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is one), or include it with other programs on the same diskett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widest possible distribution, and don't want to stand in your 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listed in the FILES.LST file must be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/file for the program to run correc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